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CELY A. BRIGMAN </w:t>
        <w:br/>
        <w:t xml:space="preserve">COURT REPORTER: SHARON VIZER </w:t>
      </w:r>
    </w:p>
    <w:p>
      <w:pPr>
        <w:pStyle w:val="NoSpacing"/>
        <w:jc w:val="center"/>
        <w:rPr/>
      </w:pPr>
      <w:r>
        <w:rPr/>
        <w:t>DOCKET FOR THE WEEK OF JULY 25, 2016 – JULY 29, 204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ELY A BRIGMAN                                                                                                                                                                                        MON 07/25/16 (PAGE 1 OF 2)</w:t>
      </w:r>
    </w:p>
    <w:tbl>
      <w:tblPr>
        <w:tblW w:w="14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</w:tblGrid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275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78"/>
                                    <w:gridCol w:w="2829"/>
                                    <w:gridCol w:w="3014"/>
                                    <w:gridCol w:w="3023"/>
                                    <w:gridCol w:w="117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AR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78"/>
                              <w:gridCol w:w="2829"/>
                              <w:gridCol w:w="3014"/>
                              <w:gridCol w:w="3023"/>
                              <w:gridCol w:w="117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PATRICIA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AREZ, JOSE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6"/>
                                    <w:gridCol w:w="2481"/>
                                    <w:gridCol w:w="2915"/>
                                    <w:gridCol w:w="2970"/>
                                    <w:gridCol w:w="3037"/>
                                    <w:gridCol w:w="1171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CHRISTOH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 PROTECTIVE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6"/>
                              <w:gridCol w:w="2481"/>
                              <w:gridCol w:w="2915"/>
                              <w:gridCol w:w="2970"/>
                              <w:gridCol w:w="3037"/>
                              <w:gridCol w:w="117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CHRISTOHP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ELIZABETH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 PROTECTIVE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6"/>
                                    <w:gridCol w:w="2486"/>
                                    <w:gridCol w:w="2855"/>
                                    <w:gridCol w:w="297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DD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YAS, ILDI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ANNU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6"/>
                              <w:gridCol w:w="2486"/>
                              <w:gridCol w:w="2855"/>
                              <w:gridCol w:w="2970"/>
                              <w:gridCol w:w="306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DD, JAMES J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AS, ILDIKO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ANNU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99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9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83"/>
                                    <w:gridCol w:w="2900"/>
                                    <w:gridCol w:w="2970"/>
                                    <w:gridCol w:w="3049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ICROPI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ICROPI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83"/>
                              <w:gridCol w:w="2900"/>
                              <w:gridCol w:w="2970"/>
                              <w:gridCol w:w="3049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ICROPI, ANDRE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ICROPI, MICHAEL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2"/>
                                    <w:gridCol w:w="2486"/>
                                    <w:gridCol w:w="2892"/>
                                    <w:gridCol w:w="297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VARA, KA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2"/>
                              <w:gridCol w:w="2486"/>
                              <w:gridCol w:w="2892"/>
                              <w:gridCol w:w="2970"/>
                              <w:gridCol w:w="3064"/>
                              <w:gridCol w:w="117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VARA, KARI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WILLIAM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CELY A. BRIGMAN    MON 07/25/16 (PAGE 2 OF 2)</w: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036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8"/>
                                    <w:gridCol w:w="2493"/>
                                    <w:gridCol w:w="2724"/>
                                    <w:gridCol w:w="3081"/>
                                    <w:gridCol w:w="3106"/>
                                    <w:gridCol w:w="1178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25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JA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8"/>
                              <w:gridCol w:w="2493"/>
                              <w:gridCol w:w="2724"/>
                              <w:gridCol w:w="3081"/>
                              <w:gridCol w:w="3106"/>
                              <w:gridCol w:w="117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25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CRYSTAL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JA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RONALD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CHERY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9410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499"/>
                                    <w:gridCol w:w="2808"/>
                                    <w:gridCol w:w="3060"/>
                                    <w:gridCol w:w="3134"/>
                                    <w:gridCol w:w="118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25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1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DALONI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DANICK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EFENDA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499"/>
                              <w:gridCol w:w="2808"/>
                              <w:gridCol w:w="3060"/>
                              <w:gridCol w:w="3134"/>
                              <w:gridCol w:w="11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56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25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1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DALONI, CHRISTOPH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DANICK, JACQUELINE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EFENDA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ELY A. BRIGMAN                                                                                                                                                                                                                  TUES 07/26/16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790"/>
        <w:gridCol w:w="3060"/>
        <w:gridCol w:w="27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-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ELY A. BRIGMAN                                                                                                                                                                                                                   WED 07/27/16</w:t>
      </w:r>
    </w:p>
    <w:tbl>
      <w:tblPr>
        <w:tblW w:w="14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</w:tblGrid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20256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8"/>
                                    <w:gridCol w:w="2504"/>
                                    <w:gridCol w:w="2693"/>
                                    <w:gridCol w:w="3091"/>
                                    <w:gridCol w:w="3160"/>
                                    <w:gridCol w:w="118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5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S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9DR07013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CHILD SUP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DISMISSAL ORD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8"/>
                              <w:gridCol w:w="2504"/>
                              <w:gridCol w:w="2693"/>
                              <w:gridCol w:w="3091"/>
                              <w:gridCol w:w="3160"/>
                              <w:gridCol w:w="118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5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S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1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9DR07013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CHILD SUP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DISMISSAL ORD T/B SIGNED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MELISSA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SIDNEY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75</wp:posOffset>
                      </wp:positionV>
                      <wp:extent cx="1571625" cy="628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CELY A. BRIGMAN                                                                                                                                                                                                                              THURS 07/28/16</w:t>
      </w:r>
    </w:p>
    <w:tbl>
      <w:tblPr>
        <w:tblW w:w="14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</w:tblGrid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17335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504"/>
                                    <w:gridCol w:w="2735"/>
                                    <w:gridCol w:w="3060"/>
                                    <w:gridCol w:w="3160"/>
                                    <w:gridCol w:w="118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Y, THOMAS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NNAN, CAROL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EDD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504"/>
                              <w:gridCol w:w="2735"/>
                              <w:gridCol w:w="3060"/>
                              <w:gridCol w:w="3160"/>
                              <w:gridCol w:w="118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Y, THOMAS I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NNAN, CAROL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EDDIE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6"/>
                                    <w:gridCol w:w="2504"/>
                                    <w:gridCol w:w="2768"/>
                                    <w:gridCol w:w="3060"/>
                                    <w:gridCol w:w="3160"/>
                                    <w:gridCol w:w="1182"/>
                                  </w:tblGrid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ETHY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ETHY, DAVI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6"/>
                              <w:gridCol w:w="2504"/>
                              <w:gridCol w:w="2768"/>
                              <w:gridCol w:w="3060"/>
                              <w:gridCol w:w="3160"/>
                              <w:gridCol w:w="1182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ETHY, KIMBERL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ETHY, DAVID 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504"/>
                                    <w:gridCol w:w="2743"/>
                                    <w:gridCol w:w="3057"/>
                                    <w:gridCol w:w="3161"/>
                                    <w:gridCol w:w="118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LTO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S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LIST REAL ESTATE FOR S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504"/>
                              <w:gridCol w:w="2743"/>
                              <w:gridCol w:w="3057"/>
                              <w:gridCol w:w="3161"/>
                              <w:gridCol w:w="118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LTON, JENNIFER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S, THOMAS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LIST REAL ESTATE FOR S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6"/>
                                    <w:gridCol w:w="2506"/>
                                    <w:gridCol w:w="2753"/>
                                    <w:gridCol w:w="3041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 JR.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TEST ORD TO PAY THRU C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6"/>
                              <w:gridCol w:w="2506"/>
                              <w:gridCol w:w="2753"/>
                              <w:gridCol w:w="3041"/>
                              <w:gridCol w:w="3174"/>
                              <w:gridCol w:w="118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 JR.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EST ORD TO PAY THRU C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687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68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2"/>
                                    <w:gridCol w:w="2509"/>
                                    <w:gridCol w:w="2745"/>
                                    <w:gridCol w:w="3060"/>
                                    <w:gridCol w:w="3188"/>
                                    <w:gridCol w:w="1185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8/2016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I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SYFEROVA, OLEK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/MOT SANCTIONS/MOT REDUCE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2"/>
                              <w:gridCol w:w="2509"/>
                              <w:gridCol w:w="2745"/>
                              <w:gridCol w:w="3060"/>
                              <w:gridCol w:w="3188"/>
                              <w:gridCol w:w="1185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8/2016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ISS, JOH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SYFEROVA, OLEKSANDR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/MOT SANCTIONS/MOT REDUCE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ELY A. BRIGMAN                                                                                                                                                                                           FRI 07/29/16 (PAGE 1 OF 2)</w:t>
      </w:r>
    </w:p>
    <w:tbl>
      <w:tblPr>
        <w:tblW w:w="14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</w:tblGrid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7035" cy="21209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703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9"/>
                                    <w:gridCol w:w="2511"/>
                                    <w:gridCol w:w="2736"/>
                                    <w:gridCol w:w="3060"/>
                                    <w:gridCol w:w="3203"/>
                                    <w:gridCol w:w="118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ILY WIN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ONZO WIN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LAND-NORTO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TO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0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9"/>
                              <w:gridCol w:w="2511"/>
                              <w:gridCol w:w="2736"/>
                              <w:gridCol w:w="3060"/>
                              <w:gridCol w:w="3203"/>
                              <w:gridCol w:w="118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MILY WINN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ONZO WIN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LAND-NORTON, LIN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TON, STEVEN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687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68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509"/>
                                    <w:gridCol w:w="2764"/>
                                    <w:gridCol w:w="3060"/>
                                    <w:gridCol w:w="3188"/>
                                    <w:gridCol w:w="1185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NULTY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Y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509"/>
                              <w:gridCol w:w="2764"/>
                              <w:gridCol w:w="3060"/>
                              <w:gridCol w:w="3188"/>
                              <w:gridCol w:w="118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NULTY, MARIO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YLIE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506"/>
                                    <w:gridCol w:w="2737"/>
                                    <w:gridCol w:w="3060"/>
                                    <w:gridCol w:w="3174"/>
                                    <w:gridCol w:w="1184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LMER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LM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506"/>
                              <w:gridCol w:w="2737"/>
                              <w:gridCol w:w="3060"/>
                              <w:gridCol w:w="3174"/>
                              <w:gridCol w:w="118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LMER, LOR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LMER, JOH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504"/>
                                    <w:gridCol w:w="2760"/>
                                    <w:gridCol w:w="3012"/>
                                    <w:gridCol w:w="3208"/>
                                    <w:gridCol w:w="1182"/>
                                  </w:tblGrid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MUDEZ, YULI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MUDEZ, ED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504"/>
                              <w:gridCol w:w="2760"/>
                              <w:gridCol w:w="3012"/>
                              <w:gridCol w:w="3208"/>
                              <w:gridCol w:w="1182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MUDEZ, YULIYA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MUDEZ, EDWIN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501"/>
                                    <w:gridCol w:w="2748"/>
                                    <w:gridCol w:w="3011"/>
                                    <w:gridCol w:w="3196"/>
                                    <w:gridCol w:w="118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OTTE, KIMBERL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JAS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501"/>
                              <w:gridCol w:w="2748"/>
                              <w:gridCol w:w="3011"/>
                              <w:gridCol w:w="3196"/>
                              <w:gridCol w:w="118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OTTE, KIMBERLEE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JAS, CARLOS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96"/>
                                    <w:gridCol w:w="2838"/>
                                    <w:gridCol w:w="2970"/>
                                    <w:gridCol w:w="3119"/>
                                    <w:gridCol w:w="117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, STEPHEN KEL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, CATHERINE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96"/>
                              <w:gridCol w:w="2838"/>
                              <w:gridCol w:w="2970"/>
                              <w:gridCol w:w="3119"/>
                              <w:gridCol w:w="117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, STEPHEN KELL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, CATHERINE MAR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CELY A. BRIGMAN                                                                                                                                                                                          FRI 07/29/16 (PAGE 2 OF 2)</w: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9"/>
                                    <w:gridCol w:w="2496"/>
                                    <w:gridCol w:w="2849"/>
                                    <w:gridCol w:w="2963"/>
                                    <w:gridCol w:w="3119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ISA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ABI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9"/>
                              <w:gridCol w:w="2496"/>
                              <w:gridCol w:w="2849"/>
                              <w:gridCol w:w="2963"/>
                              <w:gridCol w:w="3119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ISAIAS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ABIGAI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2"/>
                                    <w:gridCol w:w="2493"/>
                                    <w:gridCol w:w="2870"/>
                                    <w:gridCol w:w="3019"/>
                                    <w:gridCol w:w="3105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ATORE, 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ATORE, E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2"/>
                              <w:gridCol w:w="2493"/>
                              <w:gridCol w:w="2870"/>
                              <w:gridCol w:w="3019"/>
                              <w:gridCol w:w="3105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ATORE, SAMUEL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ATORE, ELLEN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91"/>
                                    <w:gridCol w:w="2872"/>
                                    <w:gridCol w:w="2970"/>
                                    <w:gridCol w:w="309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A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AS, B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NOVAK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91"/>
                              <w:gridCol w:w="2872"/>
                              <w:gridCol w:w="2970"/>
                              <w:gridCol w:w="309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ALIS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AS, BLAKE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NOVAK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6:00Z</dcterms:created>
  <dc:creator>shielab</dc:creator>
  <dc:description/>
  <dc:language>en-US</dc:language>
  <cp:lastModifiedBy>shielab</cp:lastModifiedBy>
  <dcterms:modified xsi:type="dcterms:W3CDTF">2016-07-22T15:06:00Z</dcterms:modified>
  <cp:revision>2</cp:revision>
  <dc:subject/>
  <dc:title>DRHearingRosterByHearing</dc:title>
</cp:coreProperties>
</file>